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it's truly amazing to see all of you here today. Standing here feels like a beautiful walk down memory lane. Remember those days when life's biggest worries were deciding who'd be it in a game of tag, or whose house we'd gather at for an afternoon snack?</w:t>
      </w:r>
    </w:p>
    <w:p>
      <w:pPr>
        <w:pStyle w:val="PreformattedText"/>
        <w:bidi w:val="0"/>
        <w:spacing w:before="0" w:after="0"/>
        <w:jc w:val="left"/>
        <w:rPr/>
      </w:pPr>
      <w:r>
        <w:rPr/>
        <w:t>As we gather here to celebrate this beautiful engagement, it's like those simple, joyous times all over again. I've known [Fiance] and [Fiancee] since we were little, and watching their friendship blossom into love has been nothing short of magical. It's like the stories we used to dream about when we were kids, the tales of finding something truly special.</w:t>
      </w:r>
    </w:p>
    <w:p>
      <w:pPr>
        <w:pStyle w:val="PreformattedText"/>
        <w:bidi w:val="0"/>
        <w:spacing w:before="0" w:after="0"/>
        <w:jc w:val="left"/>
        <w:rPr/>
      </w:pPr>
      <w:r>
        <w:rPr/>
        <w:t>Here's to a future filled with laughter, love, and all the cherished moments that make life so sweet. To [Fiance] and [Fiancee], may your lives together be as fun and adventurous as our childhood days, and may your home be filled with as much joy and love as you both have brought to each of ours.</w:t>
      </w:r>
    </w:p>
    <w:p>
      <w:pPr>
        <w:pStyle w:val="PreformattedText"/>
        <w:bidi w:val="0"/>
        <w:spacing w:before="0" w:after="0"/>
        <w:jc w:val="left"/>
        <w:rPr/>
      </w:pPr>
      <w:r>
        <w:rPr/>
        <w:t>Cheers to the days ahead and the memories we will continue to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