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 celebrate this beautiful occasion. Today, we gather not just to honor the love between [Name] and [Name] but to embrace the promise of a wonderful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is a journey, and like any journey, it has its scenic routes and occasional bumps. But it is the shared promise and determination to move forward that truly defines it. [Name] and [Name], as you embark on this path together, remember that the strength of your relationship lies in supporting each other through every twist and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r love be your guiding star, your anchor in turbulent seas, and your greatest adventure. Promise to cherish the laughter, learn from the challenges, and savor every mom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before this wonderful community of family and friends, we encourage you to dream as a couple and to turn those dreams into reality. In doing so, you inspire us all to believe in the power of love and the promises it 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your love story--may it be filled with endless joy, unwavering support, and incredible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here's to a lifetime of happ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