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for a truly joyous occasion as we celebrate the engagement of [Name] and [Name]. This is not just a celebration of their love but a beautiful beginning of a lifelong journey together. </w:t>
      </w:r>
    </w:p>
    <w:p>
      <w:pPr>
        <w:pStyle w:val="PreformattedText"/>
        <w:bidi w:val="0"/>
        <w:spacing w:before="0" w:after="0"/>
        <w:jc w:val="left"/>
        <w:rPr/>
      </w:pPr>
      <w:r>
        <w:rPr/>
        <w:t>Their story reminds us of the power of love, which brings hope and happiness into our lives. As they embark on this new chapter, their shared dreams and aspirations light the path ahead, promising a future filled with laughter, joy, and countless cherished moments.</w:t>
      </w:r>
    </w:p>
    <w:p>
      <w:pPr>
        <w:pStyle w:val="PreformattedText"/>
        <w:bidi w:val="0"/>
        <w:spacing w:before="0" w:after="0"/>
        <w:jc w:val="left"/>
        <w:rPr/>
      </w:pPr>
      <w:r>
        <w:rPr/>
        <w:t xml:space="preserve">May their future be as bright and beautiful as the love that binds them today. Here's to [Name] and [Name], to a lifetime of love, happiness, and endless possibilities. </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