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say a few words on this beautiful occasion. Today, we gather not just to celebrate an engagement, but to honor the love story of two incredible people - [Partner 1] and [Partner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], from the day you entered [Partner 2]'s life, you've brought nothing but joy, laughter, and a sense of completeness. It's heartwarming to see the love that shines in both your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Partner 2], you have shown us all what it means to be truly devoted and supportive. Your union has already created such a harmonious blend of kindness, respect, and 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you two embody the very essence of partnership. It's a journey built on countless moments both big and small, and we stand here today excited to witness the incredible future that lies ahead for you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, remember that love is about the little things - the stolen glances, the gentle touches, and the unwavering support you provide for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l so thrilled to be part of this joyous day, and we cannot wait to see where life will take you. So here's to a lifetime of happiness, adventure, and endless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[Partner 1] and [Partner 2]! May your hearts always be filled with love and your days with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