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truly wonderful day as we gather to celebrate not just a milestone, but the beautiful journey of new life that is about to begin. To [Parent's Name], we extend our heartfelt congratulations on the precious little one who will soon grace your lives and hearts. This miracle, this tiny beacon of hope, promises to bring endless joy, laughter, and love into your home.</w:t>
      </w:r>
    </w:p>
    <w:p>
      <w:pPr>
        <w:pStyle w:val="PreformattedText"/>
        <w:bidi w:val="0"/>
        <w:spacing w:before="0" w:after="0"/>
        <w:jc w:val="left"/>
        <w:rPr/>
      </w:pPr>
      <w:r>
        <w:rPr/>
        <w:t xml:space="preserve">As you prepare to welcome your baby, remember that you're not just gaining a child, but contributing to a legacy of love and wisdom. Parenthood will sometimes challenge you, but it will also be the most rewarding chapter of your lives. Embrace each moment, for these early years are fleeting yet incredibly enriching. </w:t>
      </w:r>
    </w:p>
    <w:p>
      <w:pPr>
        <w:pStyle w:val="PreformattedText"/>
        <w:bidi w:val="0"/>
        <w:spacing w:before="0" w:after="0"/>
        <w:jc w:val="left"/>
        <w:rPr/>
      </w:pPr>
      <w:r>
        <w:rPr/>
        <w:t>Take comfort in knowing that you are surrounded by friends and family who support and love you. We are here to celebrate with you and to remind you that you're never alone on this journey. We share in your joy today, and we will be here to support you in the days to come.</w:t>
      </w:r>
    </w:p>
    <w:p>
      <w:pPr>
        <w:pStyle w:val="PreformattedText"/>
        <w:bidi w:val="0"/>
        <w:spacing w:before="0" w:after="0"/>
        <w:jc w:val="left"/>
        <w:rPr/>
      </w:pPr>
      <w:r>
        <w:rPr/>
        <w:t>So, here's to the beautiful life being created, to cherished memories, and to the wisdom that comes with nurturing a new soul. May this little one be safe, supported, and surrounded by love always.</w:t>
      </w:r>
    </w:p>
    <w:p>
      <w:pPr>
        <w:pStyle w:val="PreformattedText"/>
        <w:bidi w:val="0"/>
        <w:spacing w:before="0" w:after="0"/>
        <w:jc w:val="left"/>
        <w:rPr/>
      </w:pPr>
      <w:r>
        <w:rPr/>
        <w:t>Congratulations, [Parent's Name]. We can't wait to meet your bundle of 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