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to gather here today to celebrate the soon-to-be addition to [Name] and [Name]'s beautiful family! As we eagerly await the arrival of this little bundle of joy, our hearts are filled with love, excitement, and anticipation.</w:t>
      </w:r>
    </w:p>
    <w:p>
      <w:pPr>
        <w:pStyle w:val="PreformattedText"/>
        <w:bidi w:val="0"/>
        <w:spacing w:before="0" w:after="0"/>
        <w:jc w:val="left"/>
        <w:rPr/>
      </w:pPr>
      <w:r>
        <w:rPr/>
        <w:t>[Name], you are going to be an incredible parent, and there's no doubt that your little one will be surrounded by endless love and support. Your warmth and kindness will shine through in every moment you share with your child.</w:t>
      </w:r>
    </w:p>
    <w:p>
      <w:pPr>
        <w:pStyle w:val="PreformattedText"/>
        <w:bidi w:val="0"/>
        <w:spacing w:before="0" w:after="0"/>
        <w:jc w:val="left"/>
        <w:rPr/>
      </w:pPr>
      <w:r>
        <w:rPr/>
        <w:t>To all the friends and family here today, your presence is a testament to the love and community that will uplift this little one throughout their life. Let's shower this family with all the encouragement, happiness, and love they deserve.</w:t>
      </w:r>
    </w:p>
    <w:p>
      <w:pPr>
        <w:pStyle w:val="PreformattedText"/>
        <w:bidi w:val="0"/>
        <w:spacing w:before="0" w:after="0"/>
        <w:jc w:val="left"/>
        <w:rPr/>
      </w:pPr>
      <w:r>
        <w:rPr/>
        <w:t>Here's to new beginnings, treasured moments, and the beautiful journey ahead. Congratulations, [Name], and we can't wait to meet your precious bab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