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baby shower attendees, and those who just wandered in for the cake--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athered here today to celebrate the soon-to-arrive bundle of joy who is destined to be a sleep thief, a diaper dictator, and the reason our dear soon-to-be parents will discover just how strong their coffee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gratulate our glowing mom-to-be, who we've now confirmed is not just glowing but shining brighter than any night light she'll soon be using during countless middle-of-the-night baby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's not forget the dad-to-be, who's brushing up on skills like assembling cribs, installing car seats, and pretending to know which way is up on a di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incredible journey, remember: your house will become a magical place where bottle openers compete with bottle sterilizers, and sleeping in means anything past 5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you both on your beautiful adventure ahead. May your baby laugh at all your jokes--even the dad jokes--and may there always be someone else on duty when the diaper goes r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late-night cuddles, early morning giggles, and the wonderful chaos of parenthood. We are so thrilled for you both--and can't wait to meet the little one who will surely keep you on your t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endless love and laugh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