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beautiful day to celebrate the upcoming arrival of a precious little one! We are gathered here to shower [Name] and [Partner's Name] with all our love and best wishes as they embark on this incredible journey into parenthood.</w:t>
      </w:r>
    </w:p>
    <w:p>
      <w:pPr>
        <w:pStyle w:val="PreformattedText"/>
        <w:bidi w:val="0"/>
        <w:spacing w:before="0" w:after="0"/>
        <w:jc w:val="left"/>
        <w:rPr/>
      </w:pPr>
      <w:r>
        <w:rPr/>
        <w:t>Let us raise our glasses to a future filled with sleepless nights and endless giggles, messy diapers and first words, tiny footsteps, and big adventures. May your new bundle of joy bring you more happiness than you can possibly imagine.</w:t>
      </w:r>
    </w:p>
    <w:p>
      <w:pPr>
        <w:pStyle w:val="PreformattedText"/>
        <w:bidi w:val="0"/>
        <w:spacing w:before="0" w:after="0"/>
        <w:jc w:val="left"/>
        <w:rPr/>
      </w:pPr>
      <w:r>
        <w:rPr/>
        <w:t>Congratulations [Name] and [Partner's Name]! We can't wait to meet your little miracl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