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realms where dreams softly unf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star in heaven, b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hispers of joy, this gathering s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elcome the dawn of new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dst petals of pink and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lody sweet, a love a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dle of hope gently r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dling futures in tiny s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herubic wonder, soon to be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os and giggles, precious an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laughter and light ever sur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dding blossom, newly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rents, a toast we ra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golden, glowing ha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 journey with hearts so p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ve's embrace, always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as the stars weave their gentle sp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ale of joy, we wish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pen arms, and tender g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wait the sweet, angelic f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