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not just to celebrate the anticipated arrival of a little bundle of joy, but to journey back down memory lane and embrace the beautiful memories that have brought [Parent's Name] to this wonderful moment. I remember when we used to dream about our futures, wondering where life would lead us. And here we are, welcoming a new life into the world.</w:t>
      </w:r>
    </w:p>
    <w:p>
      <w:pPr>
        <w:pStyle w:val="PreformattedText"/>
        <w:bidi w:val="0"/>
        <w:spacing w:before="0" w:after="0"/>
        <w:jc w:val="left"/>
        <w:rPr/>
      </w:pPr>
      <w:r>
        <w:rPr/>
        <w:t>[Parent's Name], it seems like just yesterday that we laughed and played without a care in the world. Now, you're about to embark on the most heartwarming adventure of all--parenthood. This little one is so blessed already, coming into a world surrounded by so much love and joy.</w:t>
      </w:r>
    </w:p>
    <w:p>
      <w:pPr>
        <w:pStyle w:val="PreformattedText"/>
        <w:bidi w:val="0"/>
        <w:spacing w:before="0" w:after="0"/>
        <w:jc w:val="left"/>
        <w:rPr/>
      </w:pPr>
      <w:r>
        <w:rPr/>
        <w:t>As you prepare for the days ahead, remember the laughter and lessons of the past. Cherish every moment, from the first giggle to the first step, just as we've cherished all the memories leading up to today.</w:t>
      </w:r>
    </w:p>
    <w:p>
      <w:pPr>
        <w:pStyle w:val="PreformattedText"/>
        <w:bidi w:val="0"/>
        <w:spacing w:before="0" w:after="0"/>
        <w:jc w:val="left"/>
        <w:rPr/>
      </w:pPr>
      <w:r>
        <w:rPr/>
        <w:t>Congratulations, and may your hearts be filled with endless love and happiness as you step into this beautiful new chapt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