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is joyous occasion. We are here to shower [Parent's Name] with love and best wishes as they prepare to welcome their little bundle of joy.</w:t>
      </w:r>
    </w:p>
    <w:p>
      <w:pPr>
        <w:pStyle w:val="PreformattedText"/>
        <w:bidi w:val="0"/>
        <w:spacing w:before="0" w:after="0"/>
        <w:jc w:val="left"/>
        <w:rPr/>
      </w:pPr>
      <w:r>
        <w:rPr/>
        <w:t>It is truly a wondrous time, filled with hopes and dreams for the future. The arrival of a new baby brings with it a world of possibilities--a fresh start and an exciting new chapter. As you embark on this beautiful journey of parenthood, may your days be filled with laughter, love, and countless tender moments.</w:t>
      </w:r>
    </w:p>
    <w:p>
      <w:pPr>
        <w:pStyle w:val="PreformattedText"/>
        <w:bidi w:val="0"/>
        <w:spacing w:before="0" w:after="0"/>
        <w:jc w:val="left"/>
        <w:rPr/>
      </w:pPr>
      <w:r>
        <w:rPr/>
        <w:t>We have no doubt that you will be wonderful parents, guiding and nurturing with kindness and strength. Your little one is truly fortunate to have you both, and we all cannot wait to meet the newest member of your family.</w:t>
      </w:r>
    </w:p>
    <w:p>
      <w:pPr>
        <w:pStyle w:val="PreformattedText"/>
        <w:bidi w:val="0"/>
        <w:spacing w:before="0" w:after="0"/>
        <w:jc w:val="left"/>
        <w:rPr/>
      </w:pPr>
      <w:r>
        <w:rPr/>
        <w:t>Here's to health, happiness, and the endless adventures that await. Congratulations, and here's to the exciting journey ahea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