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such a joyful occasion as we come together to celebrate the soon-to-arrive bundle of joy. As I look around this room, filled with love and laughter, I see a community ready to support and cherish both the amazing parents-to-be and their littl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Parent's Name], you are embarking on an incredible journey. Parenthood is full of unforgettable moments, endless love, and cherished memories. Your strength and kindness ensure you'll be fantastic par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unity, we are here for you every step of the way--ready to lend a hand, share in the laughs, and offer support. We can't wait to watch your family grow and create beauti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here's to the wonderful adventure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