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you today, my heart is filled with an overwhelming sense of gratitude and nostalgia. It feels like only yesterday that I walked through these doors for the first time, brimming with excitement and curiosity. And now, as I prepare to close this chapter, I realize how much this journey has meant to me.</w:t>
      </w:r>
    </w:p>
    <w:p>
      <w:pPr>
        <w:pStyle w:val="PreformattedText"/>
        <w:bidi w:val="0"/>
        <w:spacing w:before="0" w:after="0"/>
        <w:jc w:val="left"/>
        <w:rPr/>
      </w:pPr>
      <w:r>
        <w:rPr/>
        <w:t>Over the years, I've had the privilege of working alongside remarkable individuals who have not only been colleagues but have become lifelong friends. Together, we have weathered storms and celebrated countless successes. Each moment spent here is etched in my memory, and I cherish the lessons learned and the laughter shared.</w:t>
      </w:r>
    </w:p>
    <w:p>
      <w:pPr>
        <w:pStyle w:val="PreformattedText"/>
        <w:bidi w:val="0"/>
        <w:spacing w:before="0" w:after="0"/>
        <w:jc w:val="left"/>
        <w:rPr/>
      </w:pPr>
      <w:r>
        <w:rPr/>
        <w:t>Reflecting on the past decades, I am reminded of the changes we've witnessed and the growth we've experienced. I am proud to have been a part of such a dynamic and inspiring team. The camaraderie and support have been a constant source of strength, and I am truly thankful for the opportunities I've had to contribute and collaborate.</w:t>
      </w:r>
    </w:p>
    <w:p>
      <w:pPr>
        <w:pStyle w:val="PreformattedText"/>
        <w:bidi w:val="0"/>
        <w:spacing w:before="0" w:after="0"/>
        <w:jc w:val="left"/>
        <w:rPr/>
      </w:pPr>
      <w:r>
        <w:rPr/>
        <w:t>As I step into retirement, I carry with me an album of memories filled with joy, a few challenges, and countless moments of triumph. I thank each one of you for being a part of this incredible journey. Your encouragement and friendship have enriched my life in more ways than I can express.</w:t>
      </w:r>
    </w:p>
    <w:p>
      <w:pPr>
        <w:pStyle w:val="PreformattedText"/>
        <w:bidi w:val="0"/>
        <w:spacing w:before="0" w:after="0"/>
        <w:jc w:val="left"/>
        <w:rPr/>
      </w:pPr>
      <w:r>
        <w:rPr/>
        <w:t>While I am excited about the new adventures that await, please know that I will always cherish the time I spent here and remember you fondly. This is not goodbye; it's simply a new beginning. Thank you from the bottom of my heart for everything. I will miss you all dearly.</w:t>
      </w:r>
    </w:p>
    <w:p>
      <w:pPr>
        <w:pStyle w:val="PreformattedText"/>
        <w:bidi w:val="0"/>
        <w:spacing w:before="0" w:after="0"/>
        <w:jc w:val="left"/>
        <w:rPr/>
      </w:pPr>
      <w:r>
        <w:rPr/>
        <w:t>With deepest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