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what a journey it has been! As I stand here today, I'm filled with a mix of emotions as I prepare to say goodbye. I want to express my heartfelt gratitude to each and every one of you. Working alongside such a talented and supportive team has been an absolut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laughs, the challenges, and the successes we've shared. I will forever cherish the memories we've created together. Although I'm moving on to new adventures, I know that the bonds we've formed will last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y in touch, and who knows? Maybe our paths will cross again. Until then, keep doing amazing things. I'm rooting for each of you, and I can't wait to hear all about the incredible achievements I know you're destin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