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 Friends an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my heart is filled with a mix of emotions. Saying goodbye is never easy, especially when you have shared so many wonderful moments together. I am immensely grateful for the cherished memories we've created, and the bonds we have formed will forever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times we've spent together, I am overwhelmed with gratitude for the warmth and support you've shown me over the years. Whether it was through our shared successes or our challenges, your presence has been a constant source of inspiratio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embrace a new chapter in my life, please know that each one of you has touched my life in a meaningful way. I will always carry with me the lessons learned and the laughter shared. Though we may be parting ways physically, our spirits will remai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rom the bottom of my heart for everything. I will miss each one of you deeply, and I hope our paths cross again in the future. Until then, I wish you all success, happiness, and the fulfillment of y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 and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