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today for this farewell meeting, I find myself filled with a mix of emotions. While it is difficult to say goodbye, I am also filled with optimism and hope for the journey ahead. </w:t>
      </w:r>
    </w:p>
    <w:p>
      <w:pPr>
        <w:pStyle w:val="PreformattedText"/>
        <w:bidi w:val="0"/>
        <w:spacing w:before="0" w:after="0"/>
        <w:jc w:val="left"/>
        <w:rPr/>
      </w:pPr>
      <w:r>
        <w:rPr/>
        <w:t>Over the years, we have shared countless memories, faced numerous challenges, and celebrated many successes. Each moment has contributed to the wonderful tapestry of our time together. It has been a true privilege to work with such a dedicated and talented group of individuals.</w:t>
      </w:r>
    </w:p>
    <w:p>
      <w:pPr>
        <w:pStyle w:val="PreformattedText"/>
        <w:bidi w:val="0"/>
        <w:spacing w:before="0" w:after="0"/>
        <w:jc w:val="left"/>
        <w:rPr/>
      </w:pPr>
      <w:r>
        <w:rPr/>
        <w:t>Though our paths are diverging, the bonds and friendships we have formed will remain with us. I am excited for the new opportunities and adventures that await each of you. Remember that every ending is merely the beginning of something new and wonderful.</w:t>
      </w:r>
    </w:p>
    <w:p>
      <w:pPr>
        <w:pStyle w:val="PreformattedText"/>
        <w:bidi w:val="0"/>
        <w:spacing w:before="0" w:after="0"/>
        <w:jc w:val="left"/>
        <w:rPr/>
      </w:pPr>
      <w:r>
        <w:rPr/>
        <w:t>Let us cherish the memories we have created here and look forward to what the future holds with hope and enthusiasm. Thank you all for being such an important part of this chapter in my life. I have no doubt that you will continue to achieve great things, and I look forward to hearing about all of your future successes.</w:t>
      </w:r>
    </w:p>
    <w:p>
      <w:pPr>
        <w:pStyle w:val="PreformattedText"/>
        <w:bidi w:val="0"/>
        <w:spacing w:before="0" w:after="0"/>
        <w:jc w:val="left"/>
        <w:rPr/>
      </w:pPr>
      <w:r>
        <w:rPr/>
        <w:t>Best wishes to each one of you, and may our paths cross again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