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Farewell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management and colleagues for thei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 mention of key individuals who mad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lect on Memorable Mo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ew light-hearted anecdotes o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company milestones and team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Growth and Experi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learned lessons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these experiences have enriched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st Wishes and Optimis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in the compan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colleagues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gratitude and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on an uplifting note with a positive message 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l Goodby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y goodbye with warmth and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everyone to celebrate and enjoy the ga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