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for the final moments of this remarkable conference, I want to thank each and every one of you for your invaluable contributions, insights, and enthusiasm.</w:t>
      </w:r>
    </w:p>
    <w:p>
      <w:pPr>
        <w:pStyle w:val="PreformattedText"/>
        <w:bidi w:val="0"/>
        <w:spacing w:before="0" w:after="0"/>
        <w:jc w:val="left"/>
        <w:rPr/>
      </w:pPr>
      <w:r>
        <w:rPr/>
        <w:t>Over the past days, we've shared ideas, explored new possibilities, and challenged ourselves to think beyond the ordinary. This vibrant exchange of knowledge and passion has not only enriched our minds but also fueled our determination to drive change in our respective fields.</w:t>
      </w:r>
    </w:p>
    <w:p>
      <w:pPr>
        <w:pStyle w:val="PreformattedText"/>
        <w:bidi w:val="0"/>
        <w:spacing w:before="0" w:after="0"/>
        <w:jc w:val="left"/>
        <w:rPr/>
      </w:pPr>
      <w:r>
        <w:rPr/>
        <w:t>As we return to our daily pursuits, let us carry forward the spirit of collaboration and innovation that has been ignited here. Remember, each one of us has the power to make a difference. Let's embrace the challenges ahead with courage and optimism, knowing that the work we do today shapes the world of tomorrow.</w:t>
      </w:r>
    </w:p>
    <w:p>
      <w:pPr>
        <w:pStyle w:val="PreformattedText"/>
        <w:bidi w:val="0"/>
        <w:spacing w:before="0" w:after="0"/>
        <w:jc w:val="left"/>
        <w:rPr/>
      </w:pPr>
      <w:r>
        <w:rPr/>
        <w:t>Thank you for being part of this journey. Let's stay connected, keep challenging limits, and continue to inspire greatness in ourselves and others. Safe travels, and until we meet again, continue to shine bright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