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for our team lunch, I wanted to take a few moments to express my heartfelt gratitude to each and every one of you. Working alongside such a talented and dedicated group has truly been a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hank you for your hard work and commitment. Your efforts have not gone unnoticed, and together, we have achieved great things. This team has always been a source of support and inspiration, and for that, I am incredib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leaders and mentors, thank you for your guidance and encouragement. Your wisdom has been invaluable, and we are fortunate to have learned from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new adventures, I will carry with me all the wonderful memories and experiences we've shared. Each of you has contributed in unique ways, making our workplace not just an office, but a tru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, I want to wish you all continued success and happiness. May this team keep reaching new heights. I hope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Enjoy the rest of the lu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