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itle Slide: Farewell Speech for [Name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lide 1: 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d [morning/afternoon/evening]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you all for gathering here today as we bid farewell to our esteemed colleague, [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lide 2: Acknowledg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ould like to extend a special thanks to [any organizers or specific individuals] for arranging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are here to celebrate the incredible journey that [Name] has embarked upon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lide 3: Professional Journ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Name] joined us [mention duration/years] ago and has made a significant impact since da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e/She/They] started as a [original position], rapidly advancing to [current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Name]'s dedication and professionalism have been exemp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lide 4: Achie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's reflect on some of [Name]'s outstanding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hieve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hieve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hieve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se accomplishments will leave a lasting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lide 5: Personal Qua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yond professional skills, [Name] is known for [mention personal qualities, e.g., leadership, team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e/She/They] has fostered a positive work environment and mentored many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lide 6: Fond Mem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've shared memorable times, such as [anecdote 1, anecdote 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se moments have strengthened our bonds and created lasting friend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lide 7: Best Wis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[Name] moves on to [mention new opportunity or venture], we wish [him/her/them] all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have no doubt that [he/she/they] will excel and thrive in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lide 8: Closing Remar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Name], thank you for everything you've contributed. Your presence will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join me in extending our warmest goodb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f possible, invite the audience for refreshments or to social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lide 9: Farewell &amp; Cont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's stay connected. You can reach [Name] at [contact information if appropri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ce again, thank you, and farewell, [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