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elebrate not just the triumphs and victories on the field, but the spirit of sportsmanship that truly defines this competition. In every match and every play, we have witnessed the power of respect, integrity, and camaraderie.</w:t>
      </w:r>
    </w:p>
    <w:p>
      <w:pPr>
        <w:pStyle w:val="PreformattedText"/>
        <w:bidi w:val="0"/>
        <w:spacing w:before="0" w:after="0"/>
        <w:jc w:val="left"/>
        <w:rPr/>
      </w:pPr>
      <w:r>
        <w:rPr/>
        <w:t>Athletes have pushed themselves beyond their limits, not only striving for success but also uplifting their teammates and opponents alike. It's been remarkable to see the encouragement, the handshakes, and the shared smiles, proving that sports are about more than just winning--it's about the journey together.</w:t>
      </w:r>
    </w:p>
    <w:p>
      <w:pPr>
        <w:pStyle w:val="PreformattedText"/>
        <w:bidi w:val="0"/>
        <w:spacing w:before="0" w:after="0"/>
        <w:jc w:val="left"/>
        <w:rPr/>
      </w:pPr>
      <w:r>
        <w:rPr/>
        <w:t>To all competitors, coaches, and supporters, thank you for reminding us of the true essence of sports. Your example inspires us all to play fair, to cheer loudly, and to hold our heads high regardless of the scoreboard. Let us continue to foster this spirit, on and off the field.</w:t>
      </w:r>
    </w:p>
    <w:p>
      <w:pPr>
        <w:pStyle w:val="PreformattedText"/>
        <w:bidi w:val="0"/>
        <w:spacing w:before="0" w:after="0"/>
        <w:jc w:val="left"/>
        <w:rPr/>
      </w:pPr>
      <w:r>
        <w:rPr/>
        <w:t>Here's to the champions of sportsmanship! 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