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with immense gratitude and a heart full of thanks. It is truly overwhelming to see such incredible support from our community. Your generosity, kindness, and unwavering commitment have made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effort and contribution you have offered has not gone unnoticed. Whether it was your time, resources, or simply your presence, it has played a pivotal role in making our community stronger and more vib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n't have achieved any of this without your support, and for that, I am genuinely thankful. Let us continue to work together, support one another, and make our community an even bette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incredible support and for being the heart and soul of our commun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