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what an incredible journey this has been! Today, we stand here as champions, and it's all because of the hard work, the passion, and the unwavering dedication of every single person involved. From the amazing players who gave their all, to the coaching staff who crafted brilliant strategies, and the fans who cheered us on tirelessly - this victory belongs to us all!</w:t>
      </w:r>
    </w:p>
    <w:p>
      <w:pPr>
        <w:pStyle w:val="PreformattedText"/>
        <w:bidi w:val="0"/>
        <w:spacing w:before="0" w:after="0"/>
        <w:jc w:val="left"/>
        <w:rPr/>
      </w:pPr>
      <w:r>
        <w:rPr/>
        <w:t>We faced challenges, we embraced them, and we overcame them together. Each obstacle was a stepping stone that led us to this glorious moment. We didn't just play as a team; we played as a family. Our unity, our strength, and our belief in each other have brought us to this peak of success.</w:t>
      </w:r>
    </w:p>
    <w:p>
      <w:pPr>
        <w:pStyle w:val="PreformattedText"/>
        <w:bidi w:val="0"/>
        <w:spacing w:before="0" w:after="0"/>
        <w:jc w:val="left"/>
        <w:rPr/>
      </w:pPr>
      <w:r>
        <w:rPr/>
        <w:t>Let's savor this victory and carry this spirit beyond this celebration. We've proven that with perseverance and teamwork, there is no dream too big, no goal too far. Thank you, everyone, for your incredible support. Onwards and upwards - here's to more success and glory in the future! Cheers to the champ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