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and fans alike,</w:t>
      </w:r>
    </w:p>
    <w:p>
      <w:pPr>
        <w:pStyle w:val="PreformattedText"/>
        <w:bidi w:val="0"/>
        <w:spacing w:before="0" w:after="0"/>
        <w:jc w:val="left"/>
        <w:rPr/>
      </w:pPr>
      <w:r>
        <w:rPr/>
        <w:t>Today, we gather with hearts full of pride and nostalgia as we celebrate a monumental milestone in our cherished sports history. It was [number] years ago that we witnessed a moment that transcended the boundaries of the game, etching itself into our collective memory.</w:t>
      </w:r>
    </w:p>
    <w:p>
      <w:pPr>
        <w:pStyle w:val="PreformattedText"/>
        <w:bidi w:val="0"/>
        <w:spacing w:before="0" w:after="0"/>
        <w:jc w:val="left"/>
        <w:rPr/>
      </w:pPr>
      <w:r>
        <w:rPr/>
        <w:t>Let us take a step back in time, reminiscing about that unforgettable day when [team or individual] achieved the extraordinary. We can almost hear the roar of the crowd, the unfurling banners, and the palpable spirit of competition hanging in the air. It was more than a game; it was a testament to resilience, skill, and sheer determination.</w:t>
      </w:r>
    </w:p>
    <w:p>
      <w:pPr>
        <w:pStyle w:val="PreformattedText"/>
        <w:bidi w:val="0"/>
        <w:spacing w:before="0" w:after="0"/>
        <w:jc w:val="left"/>
        <w:rPr/>
      </w:pPr>
      <w:r>
        <w:rPr/>
        <w:t>Who could forget the pivotal play that changed everything? It was a moment where time seemed to stand still, when every heartbeat synced with the pulse of the stadium. As the final seconds ticked away, victory was not just won on the field but was felt in the hearts of fans across the globe.</w:t>
      </w:r>
    </w:p>
    <w:p>
      <w:pPr>
        <w:pStyle w:val="PreformattedText"/>
        <w:bidi w:val="0"/>
        <w:spacing w:before="0" w:after="0"/>
        <w:jc w:val="left"/>
        <w:rPr/>
      </w:pPr>
      <w:r>
        <w:rPr/>
        <w:t>Today, as we commemorate this milestone, let us celebrate not only the triumphs but also the journey--the sweat, the early mornings, the setbacks, and the unwavering belief that fueled this incredible accomplishment. Let us honor the players, coaches, and supporters who played a part in this remarkable chapter of our history.</w:t>
      </w:r>
    </w:p>
    <w:p>
      <w:pPr>
        <w:pStyle w:val="PreformattedText"/>
        <w:bidi w:val="0"/>
        <w:spacing w:before="0" w:after="0"/>
        <w:jc w:val="left"/>
        <w:rPr/>
      </w:pPr>
      <w:r>
        <w:rPr/>
        <w:t>In this moment, we are reminded that sports have the power to unite us, to inspire us, and to create memories that last a lifetime. Here's to relishing the past, embracing the present, and paving the way for more unforgettable moments in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