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hed light on something truly inspiring--consistent effort. In a world that often gravitates towards instant results and overnight success, it is refreshing and vital to acknowledge the steady, unwavering determination that builds the foundation of true achievement.</w:t>
      </w:r>
    </w:p>
    <w:p>
      <w:pPr>
        <w:pStyle w:val="PreformattedText"/>
        <w:bidi w:val="0"/>
        <w:spacing w:before="0" w:after="0"/>
        <w:jc w:val="left"/>
        <w:rPr/>
      </w:pPr>
      <w:r>
        <w:rPr/>
        <w:t>Let me take a moment to commend those whose persistent dedication often goes unnoticed. Every single day, they show up and give their best, regardless of challenges or setbacks. Their resilience is not just fueled by a desire to reach the finish line, but by a commitment to the journey itself, knowing well that progress is not always linear.</w:t>
      </w:r>
    </w:p>
    <w:p>
      <w:pPr>
        <w:pStyle w:val="PreformattedText"/>
        <w:bidi w:val="0"/>
        <w:spacing w:before="0" w:after="0"/>
        <w:jc w:val="left"/>
        <w:rPr/>
      </w:pPr>
      <w:r>
        <w:rPr/>
        <w:t>To those relentless individuals: Your consistency is your strength. Your effort, when multiplied day after day, shapes your path. You are the quiet but powerful force that propels everything forward, irrespective of the tides.</w:t>
      </w:r>
    </w:p>
    <w:p>
      <w:pPr>
        <w:pStyle w:val="PreformattedText"/>
        <w:bidi w:val="0"/>
        <w:spacing w:before="0" w:after="0"/>
        <w:jc w:val="left"/>
        <w:rPr/>
      </w:pPr>
      <w:r>
        <w:rPr/>
        <w:t>Let us celebrate the beauty of your persistence. May we be inspired by your example to pursue our goals with the same steadfast dedication. Remember, it is your enduring effort that will eventually break barriers, make waves, and carve out paths for others to foll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