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not just an achievement, but a remarkable journey of dedication, perseverance, and sheer talent. Let us honor [Athlete's Name], who has truly raised the bar in the world of [S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rly morning practices to late-night strategies, [Athlete's Name] has demonstrated unwavering commitment and an indomitable spirit. Each challenge faced was met with resilience, turning obstacles into stepping stones on the way to 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ellar performance at [Event/Championship Name] didn't just bring them a well-deserved title but also filled our hearts with immense pride. With every move, every decision, and every triumph, [Athlete's Name] has not only excelled individually but has also inspired all of us to believe in the power of passion and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a resounding round of applause to [Athlete's Name], for showing us the extraordinary heights that talent combined with perseverance can achieve. Here's to you and to many more victories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