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pride and gratitude. We are here to celebrate not just individual achievements, but the incredible team spirit that binds us together. Each member of this team has contributed a unique piece to the puzzle, creating a picture of success that none of us could have achieved alone.</w:t>
      </w:r>
    </w:p>
    <w:p>
      <w:pPr>
        <w:pStyle w:val="PreformattedText"/>
        <w:bidi w:val="0"/>
        <w:spacing w:before="0" w:after="0"/>
        <w:jc w:val="left"/>
        <w:rPr/>
      </w:pPr>
      <w:r>
        <w:rPr/>
        <w:t>Your hard work, dedication, and willingness to support one another have been the cornerstone of our accomplishments. I have witnessed countless moments where you have gone above and beyond to lift each other up, proving that when we work together, there is no obstacle we cannot overcome.</w:t>
      </w:r>
    </w:p>
    <w:p>
      <w:pPr>
        <w:pStyle w:val="PreformattedText"/>
        <w:bidi w:val="0"/>
        <w:spacing w:before="0" w:after="0"/>
        <w:jc w:val="left"/>
        <w:rPr/>
      </w:pPr>
      <w:r>
        <w:rPr/>
        <w:t>Thank you for bringing your best every day and for inspiring those around you. This team is more than just a group of colleagues; we are a community that thrives on collaboration and shared passion. Let us continue to nurture this spirit and aim even higher in the future.</w:t>
      </w:r>
    </w:p>
    <w:p>
      <w:pPr>
        <w:pStyle w:val="PreformattedText"/>
        <w:bidi w:val="0"/>
        <w:spacing w:before="0" w:after="0"/>
        <w:jc w:val="left"/>
        <w:rPr/>
      </w:pPr>
      <w:r>
        <w:rPr/>
        <w:t>Once again, thank you for your remarkable team spirit and for making each project not just a task, but a triumph. Here's to many more success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