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before you today to acknowledge not just a milestone, but a personal best achievement that shines brightly. We all know how challenging it can be to push beyond the limits and reach new heights, but that's exactly what has been accomplished here.</w:t>
      </w:r>
    </w:p>
    <w:p>
      <w:pPr>
        <w:pStyle w:val="PreformattedText"/>
        <w:bidi w:val="0"/>
        <w:spacing w:before="0" w:after="0"/>
        <w:jc w:val="left"/>
        <w:rPr/>
      </w:pPr>
      <w:r>
        <w:rPr/>
        <w:t>Imagine setting a goal, and not just meeting it, but surpassing it with determination and grit. That takes dedication, hard work, and a belief in oneself that's truly inspiring. Today, we celebrate not just an achievement, but the journey that led to this moment--a testament to perseverance and passion.</w:t>
      </w:r>
    </w:p>
    <w:p>
      <w:pPr>
        <w:pStyle w:val="PreformattedText"/>
        <w:bidi w:val="0"/>
        <w:spacing w:before="0" w:after="0"/>
        <w:jc w:val="left"/>
        <w:rPr/>
      </w:pPr>
      <w:r>
        <w:rPr/>
        <w:t>To reach a personal best is to embrace the process of growth, to overcome obstacles, and to rise above the challenges that stood in the way. This achievement is a beacon of what's possible. It encourages us all to strive for greatness, to set even higher goals, and to believe in our capacity to achieve them.</w:t>
      </w:r>
    </w:p>
    <w:p>
      <w:pPr>
        <w:pStyle w:val="PreformattedText"/>
        <w:bidi w:val="0"/>
        <w:spacing w:before="0" w:after="0"/>
        <w:jc w:val="left"/>
        <w:rPr/>
      </w:pPr>
      <w:r>
        <w:rPr/>
        <w:t>Let's take this moment to applaud the effort, the courage, and the unwavering spirit that it took to get here. May this personal best serve as a stepping stone to future successes, and a reminder that with hard work and dedication, the sky is truly the limit.</w:t>
      </w:r>
    </w:p>
    <w:p>
      <w:pPr>
        <w:pStyle w:val="PreformattedText"/>
        <w:bidi w:val="0"/>
        <w:spacing w:before="0" w:after="0"/>
        <w:jc w:val="left"/>
        <w:rPr/>
      </w:pPr>
      <w:r>
        <w:rPr/>
        <w:t>Congratulations, and here's to the continued journey of achieving the extraordi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