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pride and joy that I stand before you today to honor an extraordinary individual. This year's recipient of the Merit Scholarship has demonstrated an unwavering commitment to excellence, and their hard work has truly paid off.</w:t>
      </w:r>
    </w:p>
    <w:p>
      <w:pPr>
        <w:pStyle w:val="PreformattedText"/>
        <w:bidi w:val="0"/>
        <w:spacing w:before="0" w:after="0"/>
        <w:jc w:val="left"/>
        <w:rPr/>
      </w:pPr>
      <w:r>
        <w:rPr/>
        <w:t>From exceptional academic achievements to commendable extracurricular involvement, this remarkable individual has set a shining example for us all. Their dedication, perseverance, and passion have propelled them to the forefront of academic excellence.</w:t>
      </w:r>
    </w:p>
    <w:p>
      <w:pPr>
        <w:pStyle w:val="PreformattedText"/>
        <w:bidi w:val="0"/>
        <w:spacing w:before="0" w:after="0"/>
        <w:jc w:val="left"/>
        <w:rPr/>
      </w:pPr>
      <w:r>
        <w:rPr/>
        <w:t xml:space="preserve">Congratulations on earning this prestigious scholarship. It is a testament to your talent, diligence, and determination. As you embark on the next chapter of your educational journey, remember that this is only the beginning of what promises to be a remarkable future. </w:t>
      </w:r>
    </w:p>
    <w:p>
      <w:pPr>
        <w:pStyle w:val="PreformattedText"/>
        <w:bidi w:val="0"/>
        <w:spacing w:before="0" w:after="0"/>
        <w:jc w:val="left"/>
        <w:rPr/>
      </w:pPr>
      <w:r>
        <w:rPr/>
        <w:t>Once again, congratulations on this well-deserved honor. We are proud of you and cannot wait to see all that you will accompl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