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outstanding individual whose hard work, perseverance, and dedication have not only earned our admiration but have also led to the remarkable achievement of receiving this prestigious scholarship. It is my absolute honor to congratulate [Scholarship Winner's Name] on this well-deserved success.</w:t>
      </w:r>
    </w:p>
    <w:p>
      <w:pPr>
        <w:pStyle w:val="PreformattedText"/>
        <w:bidi w:val="0"/>
        <w:spacing w:before="0" w:after="0"/>
        <w:jc w:val="left"/>
        <w:rPr/>
      </w:pPr>
      <w:r>
        <w:rPr/>
        <w:t>From the very beginning, [Name]'s journey has been nothing short of inspiring. With an unwavering commitment to excellence and an unyielding passion for learning, [he/she/they] have consistently gone above and beyond, always eager to explore new horizons and embrace challenges with open arms.</w:t>
      </w:r>
    </w:p>
    <w:p>
      <w:pPr>
        <w:pStyle w:val="PreformattedText"/>
        <w:bidi w:val="0"/>
        <w:spacing w:before="0" w:after="0"/>
        <w:jc w:val="left"/>
        <w:rPr/>
      </w:pPr>
      <w:r>
        <w:rPr/>
        <w:t>This scholarship stands as a testament to [Name]'s incredible talent, determination, and resilience. It acknowledges the countless hours of hard work, the sacrifices made, and the relentless pursuit of dreams. More importantly, it highlights the boundless potential within [him/her/them] and the bright future that lies ahead.</w:t>
      </w:r>
    </w:p>
    <w:p>
      <w:pPr>
        <w:pStyle w:val="PreformattedText"/>
        <w:bidi w:val="0"/>
        <w:spacing w:before="0" w:after="0"/>
        <w:jc w:val="left"/>
        <w:rPr/>
      </w:pPr>
      <w:r>
        <w:rPr/>
        <w:t>As [Name] opens this new chapter, I have no doubt that [he/she/they] will continue to shine and make a profound impact, not only in [his/her/their] field of study but in the world. [His/Her/Their] achievements inspire us all to strive for greatness, reminding us of the power that lies within perseverance and passion.</w:t>
      </w:r>
    </w:p>
    <w:p>
      <w:pPr>
        <w:pStyle w:val="PreformattedText"/>
        <w:bidi w:val="0"/>
        <w:spacing w:before="0" w:after="0"/>
        <w:jc w:val="left"/>
        <w:rPr/>
      </w:pPr>
      <w:r>
        <w:rPr/>
        <w:t>Congratulations, [Name]! We are incredibly proud of you and can't wait to see all the wonderful things you will accomplish. Keep reaching for the stars--this is only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