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we gather to celebrate not just an achievement, but a stepping stone to a promising future. Congratulations to each of you on your well-deserved scholarship success!</w:t>
      </w:r>
    </w:p>
    <w:p>
      <w:pPr>
        <w:pStyle w:val="PreformattedText"/>
        <w:bidi w:val="0"/>
        <w:spacing w:before="0" w:after="0"/>
        <w:jc w:val="left"/>
        <w:rPr/>
      </w:pPr>
      <w:r>
        <w:rPr/>
        <w:t>This scholarship is more than an acknowledgment of past efforts; it's a beacon lighting the path ahead. It represents the countless hours of hard work, the late nights, and the unwavering dedication you've shown. More importantly, it lays a firm foundation for the future you are about to create.</w:t>
      </w:r>
    </w:p>
    <w:p>
      <w:pPr>
        <w:pStyle w:val="PreformattedText"/>
        <w:bidi w:val="0"/>
        <w:spacing w:before="0" w:after="0"/>
        <w:jc w:val="left"/>
        <w:rPr/>
      </w:pPr>
      <w:r>
        <w:rPr/>
        <w:t>Imagine the doors this opportunity will open. With access to knowledge and resources, you are equipped to drive change and innovate in fields yet to be discovered. Your journey from here promises not only personal growth but the potential to impact the world positively.</w:t>
      </w:r>
    </w:p>
    <w:p>
      <w:pPr>
        <w:pStyle w:val="PreformattedText"/>
        <w:bidi w:val="0"/>
        <w:spacing w:before="0" w:after="0"/>
        <w:jc w:val="left"/>
        <w:rPr/>
      </w:pPr>
      <w:r>
        <w:rPr/>
        <w:t>Today, take a moment to envision your dreams as realities. With this scholarship, you are not just preparing for the future; you are shaping it. Remember, it's your vision, your determination, and your resilience that will make all the difference.</w:t>
      </w:r>
    </w:p>
    <w:p>
      <w:pPr>
        <w:pStyle w:val="PreformattedText"/>
        <w:bidi w:val="0"/>
        <w:spacing w:before="0" w:after="0"/>
        <w:jc w:val="left"/>
        <w:rPr/>
      </w:pPr>
      <w:r>
        <w:rPr/>
        <w:t>Congratulations once again! Here's to the exciting journey ahead, filled with possibilities and achievemen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