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honor to stand before you today and share this moment of celebration and inspiration. We are gathered here to recognize and award a scholarship to an outstanding individual whose dedication and perseverance have brought them to this momentous occasion.</w:t>
      </w:r>
    </w:p>
    <w:p>
      <w:pPr>
        <w:pStyle w:val="PreformattedText"/>
        <w:bidi w:val="0"/>
        <w:spacing w:before="0" w:after="0"/>
        <w:jc w:val="left"/>
        <w:rPr/>
      </w:pPr>
      <w:r>
        <w:rPr/>
        <w:t>To the recipient, I want you to know that this scholarship is not just a recognition of your past achievements, but a testament to your potential and the bright future that lies ahead. You have worked tirelessly, often in the face of challenges, and today you are reaping the rewards of your hard work.</w:t>
      </w:r>
    </w:p>
    <w:p>
      <w:pPr>
        <w:pStyle w:val="PreformattedText"/>
        <w:bidi w:val="0"/>
        <w:spacing w:before="0" w:after="0"/>
        <w:jc w:val="left"/>
        <w:rPr/>
      </w:pPr>
      <w:r>
        <w:rPr/>
        <w:t>I encourage you to embrace this opportunity fully. Let it be a stepping stone to explore new ideas, gain new knowledge, and develop skills that will not only benefit you but also create a ripple effect in your community and beyond.</w:t>
      </w:r>
    </w:p>
    <w:p>
      <w:pPr>
        <w:pStyle w:val="PreformattedText"/>
        <w:bidi w:val="0"/>
        <w:spacing w:before="0" w:after="0"/>
        <w:jc w:val="left"/>
        <w:rPr/>
      </w:pPr>
      <w:r>
        <w:rPr/>
        <w:t>Remember, challenges are the building blocks of success. Each hurdle you encounter is an opportunity to grow stronger, more resilient, and more determined. You have shown that you possess the courage and commitment to overcome any obstacle, and for that, you are already a champion.</w:t>
      </w:r>
    </w:p>
    <w:p>
      <w:pPr>
        <w:pStyle w:val="PreformattedText"/>
        <w:bidi w:val="0"/>
        <w:spacing w:before="0" w:after="0"/>
        <w:jc w:val="left"/>
        <w:rPr/>
      </w:pPr>
      <w:r>
        <w:rPr/>
        <w:t>As you continue on your journey, know that you are not alone. You have a community of supporters who believe in you and are eager to see you succeed. Use this support network to propel you towards your goals.</w:t>
      </w:r>
    </w:p>
    <w:p>
      <w:pPr>
        <w:pStyle w:val="PreformattedText"/>
        <w:bidi w:val="0"/>
        <w:spacing w:before="0" w:after="0"/>
        <w:jc w:val="left"/>
        <w:rPr/>
      </w:pPr>
      <w:r>
        <w:rPr/>
        <w:t>Congratulations once again on this well-deserved award. We are all incredibly proud of you and excited to see how you will change the world. Keep reaching for the stars, and remember that the sky is not the limit--your potential 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