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here today as a recipient of this scholarship fills my heart with immense gratitude. I am truly honored and humbled by thi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sincerely thank the scholarship committee and donors for believing in my potential. Your generosity is not just an investment in my education, but a powerful vote of confidence that energizes me to strive for greate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thank you for your unwavering support and encouragement. You have been my constant source of inspiration and strength. This scholarship is as much yours as it is mine, and I am grateful for everything you have done to help me reach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express gratitude to my teachers and mentors who have guided me throughout my academic journey. Your dedication and passion for education have left a lasting impact on me and have shaped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is not just a financial relief; it is a motivation to continue working hard and contribute positively to society. I am excited to embrace the opportunities that lie ahead and give back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 I promise to make the most of this opportunity and make you all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