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uture visionaries,</w:t>
      </w:r>
    </w:p>
    <w:p>
      <w:pPr>
        <w:pStyle w:val="PreformattedText"/>
        <w:bidi w:val="0"/>
        <w:spacing w:before="0" w:after="0"/>
        <w:jc w:val="left"/>
        <w:rPr/>
      </w:pPr>
      <w:r>
        <w:rPr/>
        <w:t>Today, we gather here to celebrate not just an achievement, but a promise--a promise of boundless potential and the audacity to dream. As we honor our scholarship recipient, we recognize a beacon of hope, an individual who has dared to reach above the stars and grab a piece of tomorrow.</w:t>
      </w:r>
    </w:p>
    <w:p>
      <w:pPr>
        <w:pStyle w:val="PreformattedText"/>
        <w:bidi w:val="0"/>
        <w:spacing w:before="0" w:after="0"/>
        <w:jc w:val="left"/>
        <w:rPr/>
      </w:pPr>
      <w:r>
        <w:rPr/>
        <w:t>In this room sits someone who has envisioned a brighter future and has taken the steps toward making it a reality. With this scholarship, doors will open and opportunities will multiply, not just for our recipient, but for everyone whose life they touch.</w:t>
      </w:r>
    </w:p>
    <w:p>
      <w:pPr>
        <w:pStyle w:val="PreformattedText"/>
        <w:bidi w:val="0"/>
        <w:spacing w:before="0" w:after="0"/>
        <w:jc w:val="left"/>
        <w:rPr/>
      </w:pPr>
      <w:r>
        <w:rPr/>
        <w:t>Let this moment be a testament to the power of vision driven by passion and fueled by perseverance. Remember, the journey is as significant as the destination. It's the dreams we dare to dream and the changes we dare to make that paint the canvas of a better world.</w:t>
      </w:r>
    </w:p>
    <w:p>
      <w:pPr>
        <w:pStyle w:val="PreformattedText"/>
        <w:bidi w:val="0"/>
        <w:spacing w:before="0" w:after="0"/>
        <w:jc w:val="left"/>
        <w:rPr/>
      </w:pPr>
      <w:r>
        <w:rPr/>
        <w:t>So, let us not only applaud our recipient but also commit to nurturing dreams and aspirations wherever they may be found. Together, let us craft a future that knows no limits. Congratulations, and here's to the dreams yet to be realiz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