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celebrate achievement but to honor the incredible potential within each of our scholarship recipients. You are the dreamers and the doers, the ones who are not only imagining a brighter future but actively pursuing it. Your hard work, dedication, and passion have brought you this far, and they will carry you forward to even greater heights.</w:t>
      </w:r>
    </w:p>
    <w:p>
      <w:pPr>
        <w:pStyle w:val="PreformattedText"/>
        <w:bidi w:val="0"/>
        <w:spacing w:before="0" w:after="0"/>
        <w:jc w:val="left"/>
        <w:rPr/>
      </w:pPr>
      <w:r>
        <w:rPr/>
        <w:t>Receiving this scholarship is a testament to your outstanding abilities and an acknowledgment of the bright paths you are destined to forge. As you continue your journey, remember that your aspirations are the seeds of change, capable of transforming not just your life, but the lives of those around you.</w:t>
      </w:r>
    </w:p>
    <w:p>
      <w:pPr>
        <w:pStyle w:val="PreformattedText"/>
        <w:bidi w:val="0"/>
        <w:spacing w:before="0" w:after="0"/>
        <w:jc w:val="left"/>
        <w:rPr/>
      </w:pPr>
      <w:r>
        <w:rPr/>
        <w:t>Let today be a reminder that there are no limits to what you can achieve. Embrace opportunities with open hearts and open minds, and know that we believe in you--your gifts, your dreams, and your ability to make a meaningful impact on our world.</w:t>
      </w:r>
    </w:p>
    <w:p>
      <w:pPr>
        <w:pStyle w:val="PreformattedText"/>
        <w:bidi w:val="0"/>
        <w:spacing w:before="0" w:after="0"/>
        <w:jc w:val="left"/>
        <w:rPr/>
      </w:pPr>
      <w:r>
        <w:rPr/>
        <w:t>Congratulations to each and every one of you. We are incredibly proud of you and cannot wait to see the amazing things you will accomplish. Keep reaching for the sta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