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achievement--a testament to hard work, dedication, and an unwavering pursuit of excellence. It fills my heart with immense joy and pride to congratulate [Scholarship Winner's Name] on winning this prestigious academi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te-night study sessions to overcoming challenges with resilience, [Name]'s journey epitomizes commitment and determination. This scholarship not only recognizes their outstanding academic performance but also their potential to impact society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 have set a shining example for your peers, as your success story inspires everyone around you. Your achievement reminds us that dreams are attainable with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chapter, know that we believe in you and are incredibly proud of all you have accomplished. May this scholarship be a stepping stone to even greater successes in your future. Congratulations, [Name]--we celebrate you today and al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