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a momentous occasion as we gather to celebrate the opening of our new healthcare facility. This place stands as a beacon of care and compassion, dedicated to healing and helping all who walk through its doors. </w:t>
      </w:r>
    </w:p>
    <w:p>
      <w:pPr>
        <w:pStyle w:val="PreformattedText"/>
        <w:bidi w:val="0"/>
        <w:spacing w:before="0" w:after="0"/>
        <w:jc w:val="left"/>
        <w:rPr/>
      </w:pPr>
      <w:r>
        <w:rPr/>
        <w:t>We're here because of the hard work and dedication of so many. To the doctors, nurses, staff, and every individual who contributed to this project, thank you for your unwavering commitment to making this vision a reality. Your passion and perseverance have built a space where hope can flourish and lives can be transformed.</w:t>
      </w:r>
    </w:p>
    <w:p>
      <w:pPr>
        <w:pStyle w:val="PreformattedText"/>
        <w:bidi w:val="0"/>
        <w:spacing w:before="0" w:after="0"/>
        <w:jc w:val="left"/>
        <w:rPr/>
      </w:pPr>
      <w:r>
        <w:rPr/>
        <w:t>This facility is not just made of walls and equipment; it is filled with the warmth and kindness of a community that cares deeply for its people. We promise that every patient will be treated with dignity and respect, receiving the highest standard of care possible.</w:t>
      </w:r>
    </w:p>
    <w:p>
      <w:pPr>
        <w:pStyle w:val="PreformattedText"/>
        <w:bidi w:val="0"/>
        <w:spacing w:before="0" w:after="0"/>
        <w:jc w:val="left"/>
        <w:rPr/>
      </w:pPr>
      <w:r>
        <w:rPr/>
        <w:t>We look forward to the countless lives that will be touched and healed here. Congratulations to everyone involved in bringing this dream to life. Together, we are making a difference, one life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