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marks a significant milestone in our community as we proudly open the doors to our new library. It is a place dedicated to learning, discovery, and the limitless power of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more than just a collection of books; it is a gateway to educational opportunities for people of all ages. Here, curiosity is encouraged, innovation is nurtured, and the seeds of lifelong learning are pl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tend heartfelt congratulations to everyone who worked tirelessly to make this vision a reality. Your commitment to education has created a valuable resource that will benefit our community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ep into this new chapter, let us celebrate the opportunities for growth and exploration that this library will bring. May it inspire a love for learning and foster the sharing of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us all, and here's to a bright, enlightening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