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great pleasure to stand before you today on this momentous occasion of the grand opening of our new museum. This beautiful space is not just a building filled with artifacts; it is a bridge connecting us to the rich tapestry of cultures and histories that have shaped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useum is dedicated to celebrating the diversity of the human experience. Each exhibit tells a unique story and reflects the unique traditions, values, and achievements of cultures from across the globe. As we walk through these halls, we embark on a journey that transcends borders and unites us in our shared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eum is a testament to our commitment to preserving and honoring the cultural heritage that connects generations past, present, and future. It provides a platform for dialogue and understanding, fostering respect and appreciation for the myriad ways in which people have expressed their creativity and wisdom throughou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everyone who has brought this vision to life, from the architects and curators to the community members and volunteers. Your hard work and dedication have created a space where learning, inspiration, and connection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 on this incredible achievement. May this museum serve as a beacon of cultural understanding and an enduring source of inspiration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