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n exciting milestone as we gather to celebrate the grand opening of [Business Name]. It is an absolute honor to stand here and extend my heartfelt congratulations to [Owner/Founder Name] and the entire team for turning a remarkable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nture represents hard work, dedication, and passion, bringing innovative products/services to our community. It is inspiring to see how the foundations of this business have been built with commitmen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Business Name] will not only meet but exceed expectations, becoming a cornerstone of our community and positively impacting all who step through it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to [Owner/Founder Name] and everyone involved in making this dream come to life. Here's to the beginning of something truly special and to many years of succes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