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leasure to welcome you all today to the grand opening of our new Technology Innovation Center. This is a milestone for our community and a beacon of progress and creativity. Here, we will nurture ideas that push boundaries and transform imaginat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nter represents our commitment to fostering innovation and supporting pioneers who will create the technologies of tomorrow. It is a place where collaboration and inspiration come together to drive forward-think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everyone who contributed to this remarkable achievement. Your hard work and dedication have made this dream a reality. Let's embark on this exciting journey together and see how we can change the world with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