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! It is truly an honor to welcome all of you to the grand opening of [Event Name]. Today marks a magnificent milestone as we embark on a new journey filled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tend my heartfelt congratulations to everyone who has contributed their time, energy, and dedication to make this day a reality. Your hard work and commitment have truly paid off, and I am thrilled to see the culmination of all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here today, let us celebrate not only the opening of [Event/Facility Name] but also the vision and dreams that have inspired this moment. This is a testament to what can be achieved when we come together with purpose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witnessing the incredible impact that [Event/Facility Name] will have on our community and beyond. May it be a beacon of innovation, opportunity, and excellence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a part of this special occasion. Let us continue to strive for greatness and create a future we can all be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enjoy the ceremon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