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joy and gratitude as we gather to celebrate the grand opening of this beautiful theater. This moment marks not just the unveiling of a structure but the embodiment of countless dreams, dedication, and hard work.</w:t>
      </w:r>
    </w:p>
    <w:p>
      <w:pPr>
        <w:pStyle w:val="PreformattedText"/>
        <w:bidi w:val="0"/>
        <w:spacing w:before="0" w:after="0"/>
        <w:jc w:val="left"/>
        <w:rPr/>
      </w:pPr>
      <w:r>
        <w:rPr/>
        <w:t>The journey to today has been remarkable. It began with a vision, one that sought to bring people together through the power of art and storytelling. This theater is a testament to the passion and commitment of everyone involved--the visionary architects, the skilled builders, the artists who bring stories to life, and the community that has supported us every step of the way.</w:t>
      </w:r>
    </w:p>
    <w:p>
      <w:pPr>
        <w:pStyle w:val="PreformattedText"/>
        <w:bidi w:val="0"/>
        <w:spacing w:before="0" w:after="0"/>
        <w:jc w:val="left"/>
        <w:rPr/>
      </w:pPr>
      <w:r>
        <w:rPr/>
        <w:t>To all our supporters, partners, and patrons, thank you for believing in this dream and helping us make it a reality. Your unwavering support has been the cornerstone of this achievement.</w:t>
      </w:r>
    </w:p>
    <w:p>
      <w:pPr>
        <w:pStyle w:val="PreformattedText"/>
        <w:bidi w:val="0"/>
        <w:spacing w:before="0" w:after="0"/>
        <w:jc w:val="left"/>
        <w:rPr/>
      </w:pPr>
      <w:r>
        <w:rPr/>
        <w:t>As we open the doors to this new chapter, let us celebrate not just this magnificent space but the countless possibilities it holds for inspiring creativity, fostering community, and bringing joy to all who walk through its doors.</w:t>
      </w:r>
    </w:p>
    <w:p>
      <w:pPr>
        <w:pStyle w:val="PreformattedText"/>
        <w:bidi w:val="0"/>
        <w:spacing w:before="0" w:after="0"/>
        <w:jc w:val="left"/>
        <w:rPr/>
      </w:pPr>
      <w:r>
        <w:rPr/>
        <w:t>Congratulations to each and every one of you for being part of this extraordinary journey. Let the magic of theater ignite our hearts and enrich our lives for many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