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absolute pleasure to welcome you to the grand opening of this magnificent sports complex. Today marks not only the unveiling of a state-of-the-art facility but also the beginning of countless opportunities for athletes, families, and our entire community to come together and pursue their passion for sports.</w:t>
      </w:r>
    </w:p>
    <w:p>
      <w:pPr>
        <w:pStyle w:val="PreformattedText"/>
        <w:bidi w:val="0"/>
        <w:spacing w:before="0" w:after="0"/>
        <w:jc w:val="left"/>
        <w:rPr/>
      </w:pPr>
      <w:r>
        <w:rPr/>
        <w:t>This complex stands as a testament to what collaboration, vision, and determination can achieve. It reflects our shared commitment to health, wellness, and the spirit of sportsmanship. With each game played, each lesson learned, and each goal achieved here, we are building a legacy of excellence and camaraderie.</w:t>
      </w:r>
    </w:p>
    <w:p>
      <w:pPr>
        <w:pStyle w:val="PreformattedText"/>
        <w:bidi w:val="0"/>
        <w:spacing w:before="0" w:after="0"/>
        <w:jc w:val="left"/>
        <w:rPr/>
      </w:pPr>
      <w:r>
        <w:rPr/>
        <w:t>To everyone who contributed their time, effort, and resources to this project, I extend my heartfelt gratitude. Your hard work and dedication have made this dream a reality. May this place inspire future champions and foster a love for sports that transcends generations.</w:t>
      </w:r>
    </w:p>
    <w:p>
      <w:pPr>
        <w:pStyle w:val="PreformattedText"/>
        <w:bidi w:val="0"/>
        <w:spacing w:before="0" w:after="0"/>
        <w:jc w:val="left"/>
        <w:rPr/>
      </w:pPr>
      <w:r>
        <w:rPr/>
        <w:t>Congratulations to all.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