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 to celebrate this remarkable milestone in my life. As I stand here looking back on the years that have brought me to this moment, I am filled with immense gratitude and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ruly is a magnificent journey, filled with both challenges and triumphs, laughter and tears. Each year has been a chapter, each day a page in my story. I am grateful for the experiences that have shaped me, for the lessons that taught me resilience, and for the joy that has enriched m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 and friends, your unwavering support and love have been my guiding light, encouraging me through every crossroads. Your presence here today means more than words 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this new chapter, I look forward with excitement and hope. May the coming years continue to bring happiness and fulfillment to us all. Here's to the journey ahead and the cherished memorie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celebration and making today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