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to celebrate a truly special occasion - [Name]'s milestone birthday! As we come together to honor [Name], we reflect on the legacy and achievements that have marked an incredible journey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has always been a guiding light, inspiring everyone around with their kindness, wisdom, and unwavering determination. From humble beginnings, [he/she/they] has built a life filled with accomplishments and cherished relationships. Whether it was [specific achievements, e.g., building a successful business, nurturing a loving family], [Name] approached everything with passion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elebrate not only [Name]'s past triumphs but also the remarkable person [he/she/they] continue to be. To know [Name] is to know a heart full of generosity and a mind full of creativity. [He/She/They] has touched the lives of many, making our world a better place every singl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's to [Name] - a true testament to living life with purpose and joy. May this special birthday be filled with love, laughter, and the promise of many more memorable year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 to [Name] and the remarkable journey yet to c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Birth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