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to celebrate this special milestone birthday, I am filled with joy and gratitude. It's not just any birthday, but a remarkable marker on the journey of a truly wonderful life.</w:t>
      </w:r>
    </w:p>
    <w:p>
      <w:pPr>
        <w:pStyle w:val="PreformattedText"/>
        <w:bidi w:val="0"/>
        <w:spacing w:before="0" w:after="0"/>
        <w:jc w:val="left"/>
        <w:rPr/>
      </w:pPr>
      <w:r>
        <w:rPr/>
        <w:t>Looking back over the years, I am reminded of the countless cherished memories we've shared. From laughter-filled family gatherings to quiet moments of reflection, every moment has been more precious because of the love and friendship we've built together.</w:t>
      </w:r>
    </w:p>
    <w:p>
      <w:pPr>
        <w:pStyle w:val="PreformattedText"/>
        <w:bidi w:val="0"/>
        <w:spacing w:before="0" w:after="0"/>
        <w:jc w:val="left"/>
        <w:rPr/>
      </w:pPr>
      <w:r>
        <w:rPr/>
        <w:t>To our dear [Name], your life is a testament to kindness, resilience, and joy. Your presence has touched us all, and each one of us is grateful to be part of your story. As we celebrate this milestone, let's remember the beautiful memories and look forward to creating many more.</w:t>
      </w:r>
    </w:p>
    <w:p>
      <w:pPr>
        <w:pStyle w:val="PreformattedText"/>
        <w:bidi w:val="0"/>
        <w:spacing w:before="0" w:after="0"/>
        <w:jc w:val="left"/>
        <w:rPr/>
      </w:pPr>
      <w:r>
        <w:rPr/>
        <w:t>Here's to you, to the past, and to the future. Happy Birth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