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milestone, a birthday that marks not just the years we have counted but the experiences we've cherished along the way. Think back for a moment to all those moments that have shaped you, each one a brushstroke on the canvas of your life. These moments, whether joyful or challenging, have crafted the incredible person you are today.</w:t>
      </w:r>
    </w:p>
    <w:p>
      <w:pPr>
        <w:pStyle w:val="PreformattedText"/>
        <w:bidi w:val="0"/>
        <w:spacing w:before="0" w:after="0"/>
        <w:jc w:val="left"/>
        <w:rPr/>
      </w:pPr>
      <w:r>
        <w:rPr/>
        <w:t>As you reflect on your journey, remember the laughter, the love, and yes, even the tears. They have all taught you resilience, compassion, and strength. Celebrate these lessons, for they are treasures that have illuminated your past.</w:t>
      </w:r>
    </w:p>
    <w:p>
      <w:pPr>
        <w:pStyle w:val="PreformattedText"/>
        <w:bidi w:val="0"/>
        <w:spacing w:before="0" w:after="0"/>
        <w:jc w:val="left"/>
        <w:rPr/>
      </w:pPr>
      <w:r>
        <w:rPr/>
        <w:t>But today is also about looking forward. The future is a vast, open horizon, waiting for you to paint new dreams and craft new stories. Embrace this next chapter with the courage and wisdom you've gained. There are new adventures to embark upon, new joys to discover, and endless possibilities awaiting you.</w:t>
      </w:r>
    </w:p>
    <w:p>
      <w:pPr>
        <w:pStyle w:val="PreformattedText"/>
        <w:bidi w:val="0"/>
        <w:spacing w:before="0" w:after="0"/>
        <w:jc w:val="left"/>
        <w:rPr/>
      </w:pPr>
      <w:r>
        <w:rPr/>
        <w:t>So, as we raise a toast, let's celebrate not just the years behind, but the exciting path ahead. Here's to a future filled with love, laughter, and boundless opportunities. Happy Birthday! May your journey continue to be as inspiring as you 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