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bsolute honor to stand before you today as we celebrate a truly remarkable milestone in the life of [Name]. As we gather here, it's clear that we are not just celebrating the passing of years, but the wisdom, strength, and incredible experiences that have defined [Name]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always embodied a spirit of resilience and curiosity, inspiring everyone around with a boundless energy and infectious zest for life. Each story shared, each moment spent together, hints at the vast depth of experience accumula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rthday is more than just a number; it's a testament to the life lessons learned, the triumphs achieved, and even the challenges overcome with grace and determination. It's a moment to reflect on how far [Name] has come, yet also to anticipate the exciting adventures still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you, [Name]. To the wisdom you share and the experiences you bring. Thank you for lighting up our lives and showing us, time and again, the beauty of living fully and grac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Milestone] Birthday, [Name]! May the coming years bring as much joy and fulfillment as you have brought into our live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