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 to celebrate this special milestone birthday with me. It means the world to have each of you--family and friends--by my side on this memorabl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o my family: You have been my rock, my support, and my greatest source of love and strength. I am grateful for every moment, every laughter, and every challenge we've faced together. You have shaped me into who I am today, and for that, I am endlessly thank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riends: You are the family I chose, and I am so blessed to have you in my life. Each shared adventure, each heartfelt conversation, and every moment of joy add color and richness to my life. Your friendship is a gift I treasure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ark this milestone, I feel incredibly fortunate to have such amazing people in my life. Let us continue to make wonderful memories together in the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family, friendship, and the journey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